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F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XFER is a set of utilities for sending files accross an IPX network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s the headache of juggling floppies when you are exchanging,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 PW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here is the v1.10 release.  Thanks to a few individual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ered to reply to my request for comments, I have decided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fixes a small bug in v1.00 that would cause a really w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f you told it to send files that did not exist.  I hav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 tweaked the packet sequencing method.  I have yet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lock with v1.10  (I have beta tested it by sending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Mb of data back and forth... I guess its pretty well bug free n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this program accepts NO resposibility for any damag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 Software, Hardware, or Mental from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U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and anyone that can use a copy of this program is more than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!  Just please include this text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only receive files on one computer at a time.  I'm working on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its tougher than it sounds.  It's hard enough to try to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gets there intact when IPX does NO packet checking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be in the directory of the files that you wish to send.  (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something like the following:  SENDNET C:\DOOM\WADS\*.W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eed of your hard dr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an only transfer data as fast as your computer ca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write it to your hard drive.  The physical limit at which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pable of transmitting data is around 900,000cps!!! (Memory 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and no CRC check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actual transfer speeds that I have experienced when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of about 1Mb in size between different compu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86dx/40              386sx/4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ms IDE HDD      =&gt;  28ms IDE HDD          = 50,000 c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Mb Disk Cache        384kb Disk Cac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86sx/40              386dx/4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8ms IDE HDD      =&gt;  11ms IDE HDD          = 70,000 c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84kb Disk Cache      2Mb Disk Cac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86dx/40              486sx/33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ms IDE HDD      =&gt;  11ms IDE HDD          = 85,000 c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Mb Disk Cache        1Mb Disk Cac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86dx/40              486dx/5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ms IDE HDD      =&gt;  10ms IDE HDD          = 95,000 c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Mb Disk Cache        1Mb Disk Cac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86sx/33              486dx/5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ms IDE HDD      =&gt;  10ms IDE HDD          = 110,000 c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Mb Disk Cache        1Mb Disk Cac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dying to try it between a couple of 486's that have fast SCSI hard driv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bad when you compare it to the absolute maximum of 11,000cps when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2 computers at 115,200baud (IF, and ONLY IF they both have 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TS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sendning computer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NET filename.ext  (This CAN include wildca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receiving computer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s all 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TW, you have to have LAN cards and your IPX drivers loaded first (DUH!)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transfer crash and have to CTRL-BREAK your way out of it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comm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loses the sockets used by IPXFER so that you can initializ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o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- If you have a transfer lockup that is not the fault of you IPX drive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ck of good cables/terminators... PLEASE let me know.  I have no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ockups whatsoever with v1.10  but, the hardest bugs to kill ar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n't show up on your compu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OOM related programs by Jacks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available at the OFFICIAL DOOM ftp s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ant2.sphs.indiana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t Software Creations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08) 368-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08) 368-41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M Front END (Currently at v1.33) DFE133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enu system of sorts for DOOM. Supports IPX, Serial, Modem, and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 games.  Allows for External wad file loading.  It also has a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ap and Sprite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M Hacker's Tool Kit (Currently at v1.00) DHTK10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ns of source code for accessing a variety of resources in the w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rite Viewing/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p Viewing/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ll Texture Viewing/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or Texture Viewing/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Blaster Sound Sampl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pl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ource code for DFE v1.32 (Sorry, it has a small bug in it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the current version when I released DHTK100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XSETUP v1.1  IPXSTP1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odified version of IPXSETUP.EXE from Id software that corr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"OPEN SOCKET 0xFF" after aborting an IPXSETUP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program is currently being included in the ZIP files for all of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 in setting up an IPX based network for playing D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thing else that uses it (Windows for Workgroupd, Novell, etc), 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lling IPX based cards for my cost (wholesale) plus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selling a variety of cards and their accessories starting at around $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r- if you are just having trouble using one of my programs,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one (not required, but I will be sure to send you lot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utilities for DOOM), or would like some tech support setting up an 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network for DOOM, feel free to mail or call me at the below addre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jsoftware@delphi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il   :   Joshua Jacks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acks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506 Bayard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erva, OH  446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  :   (216) 868-11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